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wniosku z dnia ……………….. r. o zastosowanie ulgi w spłacie zadłuż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składającej oświadcz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 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: 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: …………………………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: 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KD: 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SYTUACJ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ĄTKOWEJ I FINANSOW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onym wnioskiem z dnia ................................w sprawie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RZYCZYNA POWSTANIA ZALEGŁ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I. ZADEKLAROWANA WYSOKOŚC RATY MIESIĘCZNEJ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  <w:br/>
        <w:t>(w przypadku ubiegania się o rozłożenie należności na rat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II. SYTUACJA MATERIALNA STRO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Wysokość dochodów własnych netto (proszę dołączyć stosowne aktualne zaświadczenie, </w:t>
        <w:br/>
        <w:t>z ostatnich 3 miesię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 działalności gospodarczej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e stosunku pracy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 gospodarstwa rolnego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merytura/renta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asiłek dla bezrobotnych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asiłek z opieki społecznej/ alimenty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Inne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prowadzenia działalności gospodarczej proszę dołączyć dokumenty z trzech ostatnich miesięcy świadczących o dochodach uzyskanych w tym okresie przez firmę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braku dochodów proszę dołączyć aktualne zaświadczenie o posiadaniu statusu osoby bezrobotnej bez prawa do zasiłku lub oświadczenie o braku rejestracji w PUP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sokość dochodów osób pozostających we wspólnym gospodarstwie domow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ymienić osob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 działalności gospodarczej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e stosunku pracy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 gospodarstwa rolnego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merytura/renta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asiłek dla bezrobotnych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asiłek z opieki społecznej/ alimenty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Inne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braku dochodów proszę dołączyć aktualne zaświadczenie o posiadaniu statusu osoby bezrobotnej bez prawa do zasiłku lub oświadczenie o braku rejestracji w PUP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Ilość osób pozostających na utrzymaniu str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tym ilość dzieci uczących się, należy podać wiek dzieci i rodzaj szkoły, do któr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ęszczają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4. Posiadany majątek, zajmowane mieszk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RUCH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 jednorodzinny o powierzchni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kanie spółdzielcze lokatorskie o powierzchni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kanie spółdzielcze własnościowe o powierzchni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kanie komunalne o powierzchni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kanie własne o powierzchni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ka budowlana o powierzchni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nieruchomości nie ujęte wyżej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ŚRODKI TRANSPORTOWE (podkreślić właściw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chody ciężarowe (marka, nr rej., wiek pojazdu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chody osobowe (marka, nr rej., wiek pojazdu)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, np. przyczepy, autobusy itp.(marka, nr rej. wiek pojazdu)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NE SKŁADNIKI MAJĄTKU (np. oszczędności, udziały, akcje, itp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Wysokość opłat eksploatacyjnych (dołączyć kopie rachunków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sz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ia elektryczna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z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Źródło utrzymania w przypadku pozostawania bez pracy </w:t>
      </w:r>
      <w:r>
        <w:rPr>
          <w:rFonts w:cs="Arial" w:ascii="Arial" w:hAnsi="Arial"/>
          <w:sz w:val="20"/>
          <w:szCs w:val="20"/>
        </w:rPr>
        <w:t>(jeśli znajduje się Pan/P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trzymaniu osób trzecich proszę podać rozmiar pomo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INNE OKOLICZNOŚCI MAJĄCE WPŁYW NA SYTUACJĘ MATERIALNĄ STR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horoba, wypadek, kradzież, pożar, status bezrobotnego, wiek, itp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UWAGI (np. posiadane zaległości - wyszczególnienie z jakich tytułów i na jaką kwotę) ...........................................................................................................................................………………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INNE DOW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powyższe składam pod rygorem odpowiedzialności karnej za składan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ałszywych zeznań- za co zgodnie z przepisem art. 233 Kodeksu karnego, grozi ka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ozbawienia wolności do lat 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............   Podpis wnioskodawcy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9:00Z</dcterms:created>
  <dc:creator>Aldona Sołtysiak</dc:creator>
  <dc:description/>
  <dc:language>en-US</dc:language>
  <cp:lastModifiedBy>Maciej Mucha</cp:lastModifiedBy>
  <cp:lastPrinted>2021-09-01T15:03:00Z</cp:lastPrinted>
  <dcterms:modified xsi:type="dcterms:W3CDTF">2023-04-04T07:38:00Z</dcterms:modified>
  <cp:revision>3</cp:revision>
  <dc:subject/>
  <dc:title>Łódź, XX miesiąca XXX</dc:title>
</cp:coreProperties>
</file>